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55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0072-9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январ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данова Павла Владимировича, … года рождения, уроженца …, проживающего по адресу: г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Жданов П.В. не произвел оплату административного штрафа в размере 500 рублей по постановлению 86 № 276859 от 16.05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 П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6.05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Жданову П.В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а Павл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исчислять с момента административного задержания Жданова Павла Владимировича, с 10 час. 35 мин. 13.01.2025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